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CIPAC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COLLABORATIVE INTERNATIONAL PESTICIDES ANALYTICAL COUNCIL LIMITED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;Times New Roman" w:hAnsi="Times New Roman;Times New Roman" w:cs="Times New Roman;Times New Roman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Cs w:val="24"/>
          <w:lang w:val="fr-FR"/>
        </w:rPr>
        <w:t>Commission Internationale des Méthodes d'Analyse des Pesticides (CIMAP)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0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pacing w:val="-3"/>
          <w:sz w:val="20"/>
          <w:szCs w:val="24"/>
          <w:lang w:val="fr-F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0"/>
          <w:lang w:val="fr-FR"/>
        </w:rPr>
      </w:pPr>
      <w:r>
        <w:rPr>
          <w:rFonts w:cs="Times New Roman;Times New Roman" w:ascii="Times New Roman;Times New Roman" w:hAnsi="Times New Roman;Times New Roman"/>
          <w:spacing w:val="-3"/>
          <w:sz w:val="20"/>
          <w:lang w:val="fr-FR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Cs w:val="24"/>
          <w:lang w:val="en-GB"/>
        </w:rPr>
        <w:t>The 45</w:t>
      </w:r>
      <w:r>
        <w:rPr>
          <w:rFonts w:cs="Times New Roman;Times New Roman" w:ascii="Times New Roman;Times New Roman" w:hAnsi="Times New Roman;Times New Roman"/>
          <w:szCs w:val="24"/>
          <w:vertAlign w:val="superscript"/>
          <w:lang w:val="en-GB"/>
        </w:rPr>
        <w:t>th</w:t>
      </w:r>
      <w:r>
        <w:rPr>
          <w:rFonts w:cs="Times New Roman;Times New Roman" w:ascii="Times New Roman;Times New Roman" w:hAnsi="Times New Roman;Times New Roman"/>
          <w:szCs w:val="24"/>
          <w:lang w:val="en-GB"/>
        </w:rPr>
        <w:t xml:space="preserve"> Management Committee Meeting and the 50</w:t>
      </w:r>
      <w:r>
        <w:rPr>
          <w:rFonts w:cs="Times New Roman;Times New Roman" w:ascii="Times New Roman;Times New Roman" w:hAnsi="Times New Roman;Times New Roman"/>
          <w:szCs w:val="24"/>
          <w:vertAlign w:val="superscript"/>
          <w:lang w:val="en-GB"/>
        </w:rPr>
        <w:t>th</w:t>
      </w:r>
      <w:r>
        <w:rPr>
          <w:rFonts w:cs="Times New Roman;Times New Roman" w:ascii="Times New Roman;Times New Roman" w:hAnsi="Times New Roman;Times New Roman"/>
          <w:szCs w:val="24"/>
          <w:lang w:val="en-GB"/>
        </w:rPr>
        <w:t xml:space="preserve"> Council Meeting will be held on Thursday, 18</w:t>
      </w:r>
      <w:r>
        <w:rPr>
          <w:rFonts w:cs="Times New Roman;Times New Roman" w:ascii="Times New Roman;Times New Roman" w:hAnsi="Times New Roman;Times New Roman"/>
          <w:szCs w:val="24"/>
          <w:vertAlign w:val="superscript"/>
          <w:lang w:val="en-GB"/>
        </w:rPr>
        <w:t>th</w:t>
      </w:r>
      <w:r>
        <w:rPr>
          <w:rFonts w:cs="Times New Roman;Times New Roman" w:ascii="Times New Roman;Times New Roman" w:hAnsi="Times New Roman;Times New Roman"/>
          <w:szCs w:val="24"/>
          <w:lang w:val="en-GB"/>
        </w:rPr>
        <w:t xml:space="preserve"> June 2015 in the Royal Olympic Hotel, Athen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0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3"/>
          <w:sz w:val="20"/>
          <w:szCs w:val="24"/>
          <w:lang w:val="en-GB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AGEND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3"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  <w:t>1.</w:t>
        <w:tab/>
        <w:t>Apologie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  <w:t>2.</w:t>
        <w:tab/>
        <w:t>Minutes of the last meeting (CM/243)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  <w:t>3.</w:t>
        <w:tab/>
        <w:t>Matters arising from the minute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  <w:t>4.</w:t>
        <w:tab/>
        <w:t>Secretary's report (CM/246)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  <w:t>5.</w:t>
        <w:tab/>
        <w:t>Treasurer's report (CM/245)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  <w:t>6.</w:t>
        <w:tab/>
        <w:t>Publication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  <w:tab/>
        <w:t>6.1</w:t>
        <w:tab/>
        <w:t>Future CIPAC publication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  <w:tab/>
        <w:t>6.2</w:t>
        <w:tab/>
        <w:t>Form of publication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  <w:tab/>
        <w:t>6.3</w:t>
        <w:tab/>
        <w:t>Collective licence of CIPAC method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  <w:tab/>
        <w:t>6.4</w:t>
        <w:tab/>
        <w:t>Review of CIPAC handbook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  <w:tab/>
        <w:t>6.5</w:t>
        <w:tab/>
        <w:t>Validation of obsolete method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  <w:tab/>
        <w:t>6.6</w:t>
        <w:tab/>
        <w:t>How to conduct CIPAC MT trials – a possible CIPAC publication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  <w:t>7.</w:t>
        <w:tab/>
        <w:t>Future CIPAC meeting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  <w:tab/>
        <w:t>7.1</w:t>
        <w:tab/>
        <w:t>Meeting in the year 2016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  <w:tab/>
        <w:t>7.2</w:t>
        <w:tab/>
        <w:t>Proposal for the 2017 meeting</w:t>
        <w:tab/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  <w:tab/>
        <w:t>7.3</w:t>
        <w:tab/>
        <w:t>Proposal for the 2018 meeting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  <w:tab/>
        <w:t>7.4</w:t>
        <w:tab/>
        <w:t>Proposal for the 2019 meeting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  <w:t>8.</w:t>
        <w:tab/>
        <w:t>Payment to the host country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  <w:t>9.</w:t>
        <w:tab/>
        <w:t xml:space="preserve">Resignations from CIPAC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  <w:t>10.</w:t>
        <w:tab/>
        <w:t xml:space="preserve">Withdrawal of membership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  <w:t>11.</w:t>
        <w:tab/>
        <w:t>Elections</w:t>
      </w:r>
    </w:p>
    <w:p>
      <w:pPr>
        <w:pStyle w:val="Normal"/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  <w:t>11.1</w:t>
        <w:tab/>
        <w:t>Election of correspondents</w:t>
      </w:r>
    </w:p>
    <w:p>
      <w:pPr>
        <w:pStyle w:val="Normal"/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  <w:t>11.2</w:t>
        <w:tab/>
        <w:t xml:space="preserve">Election of members </w:t>
      </w:r>
    </w:p>
    <w:p>
      <w:pPr>
        <w:pStyle w:val="Normal"/>
        <w:widowControl/>
        <w:ind w:left="720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11.3</w:t>
        <w:tab/>
        <w:t>Election of the Treasurer</w:t>
        <w:br/>
        <w:t>11.4</w:t>
        <w:tab/>
        <w:t>Election of an Assistant Secretary</w:t>
        <w:br/>
      </w: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  <w:t>11.5</w:t>
        <w:tab/>
        <w:t xml:space="preserve">Any other elections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  <w:t>12.</w:t>
        <w:tab/>
        <w:t>Any other busines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  <w:tab/>
        <w:t>12.1</w:t>
        <w:tab/>
      </w:r>
    </w:p>
    <w:p>
      <w:pPr>
        <w:pStyle w:val="Normal"/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  <w:t>13.</w:t>
        <w:tab/>
        <w:t>Closur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>L. Bura</w:t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 xml:space="preserve">   Secretary to CIPAC</w:t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>May 2015</w:t>
      </w:r>
    </w:p>
    <w:sectPr>
      <w:headerReference w:type="default" r:id="rId2"/>
      <w:type w:val="nextPage"/>
      <w:pgSz w:w="11906" w:h="16838"/>
      <w:pgMar w:left="1418" w:right="1134" w:gutter="0" w:header="567" w:top="62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">
    <w:altName w:val="Lucida Sans Unicode"/>
    <w:charset w:val="00"/>
    <w:family w:val="swiss"/>
    <w:pitch w:val="variable"/>
  </w:font>
  <w:font w:name="Century Gothic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;Times New Roman" w:ascii="Times New Roman;Times New Roman" w:hAnsi="Times New Roman;Times New Roman"/>
        <w:lang w:val="en-US"/>
      </w:rPr>
      <w:t>CIPAC/CM+C/2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Lucida Sans;Lucida Sans Unicode" w:hAnsi="Lucida Sans;Lucida Sans Unicode" w:cs="Lucida Sans;Lucida Sans Unicode"/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720"/>
      <w:jc w:val="both"/>
      <w:outlineLvl w:val="1"/>
    </w:pPr>
    <w:rPr>
      <w:rFonts w:ascii="Lucida Sans;Lucida Sans Unicode" w:hAnsi="Lucida Sans;Lucida Sans Unicode" w:cs="Lucida Sans;Lucida Sans Unicode"/>
      <w:i/>
      <w:spacing w:val="-3"/>
      <w:sz w:val="20"/>
      <w:lang w:val="en-GB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entury Gothic" w:hAnsi="Century Gothic" w:cs="Century Gothic"/>
      <w:b/>
      <w:sz w:val="48"/>
      <w:lang w:val="en-GB"/>
    </w:rPr>
  </w:style>
  <w:style w:type="paragraph" w:styleId="TextBody">
    <w:name w:val="Body Text"/>
    <w:basedOn w:val="Normal"/>
    <w:pPr>
      <w:suppressAutoHyphens w:val="true"/>
      <w:jc w:val="center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3828" w:leader="none"/>
      </w:tabs>
      <w:jc w:val="center"/>
    </w:pPr>
    <w:rPr>
      <w:rFonts w:ascii="Franklin Gothic Book;Corbel" w:hAnsi="Franklin Gothic Book;Corbel" w:cs="Franklin Gothic Book;Corbel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erarbeitung1">
    <w:name w:val="Überarbeitung1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4ABF5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2:00Z</dcterms:created>
  <dc:creator>A.Martijn</dc:creator>
  <dc:description/>
  <cp:keywords/>
  <dc:language>en-US</dc:language>
  <cp:lastModifiedBy>BURA Laszlo</cp:lastModifiedBy>
  <cp:lastPrinted>2002-05-16T13:25:00Z</cp:lastPrinted>
  <dcterms:modified xsi:type="dcterms:W3CDTF">2015-05-19T12:20:00Z</dcterms:modified>
  <cp:revision>3</cp:revision>
  <dc:subject/>
  <dc:title>CIPAC</dc:title>
</cp:coreProperties>
</file>